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drawing>
          <wp:inline distT="0" distB="0" distL="0" distR="0">
            <wp:extent cx="117221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2210" cy="1257300"/>
                    </a:xfrm>
                    <a:prstGeom prst="rect">
                      <a:avLst/>
                    </a:prstGeom>
                  </pic:spPr>
                </pic:pic>
              </a:graphicData>
            </a:graphic>
          </wp:inline>
        </w:drawing>
      </w:r>
      <w:r>
        <w:rPr/>
        <w:t xml:space="preserve">    </w:t>
      </w:r>
      <w:r>
        <w:rPr>
          <w:rFonts w:cs="Arial" w:ascii="Arial" w:hAnsi="Arial"/>
          <w:sz w:val="32"/>
          <w:szCs w:val="32"/>
        </w:rPr>
        <w:t>COMUNICATO N. 4</w:t>
      </w:r>
    </w:p>
    <w:p>
      <w:pPr>
        <w:pStyle w:val="Normal"/>
        <w:rPr>
          <w:rFonts w:ascii="Arial" w:hAnsi="Arial" w:cs="Arial"/>
          <w:b/>
          <w:b/>
          <w:sz w:val="32"/>
          <w:szCs w:val="32"/>
        </w:rPr>
      </w:pPr>
      <w:r>
        <w:rPr>
          <w:rFonts w:cs="Arial" w:ascii="Arial" w:hAnsi="Arial"/>
          <w:b/>
          <w:sz w:val="32"/>
          <w:szCs w:val="32"/>
        </w:rPr>
        <w:t>ROBIN HOOD TORNA A TOMBA DI NERON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Alle spalle dei giardini di Tomba di Nerone, a poche decine di metri dalla trafficatissima Via Cassia,  c’ è una vera e propria discarica! Lungo un sentiero che un tempo immetteva nella Riserva dell’ Insugherata vi sono montagne di rifiuti e i resti di quella che un tempo doveva  essere una baraccopoli. I residenti e chi frequenta i giardini teme di fare brutti incontri ed evita di inoltrarsi nello stretto passaggio ingombro di sporcizia,  vecchi materassi e carcasse di scooter rubati.</w:t>
      </w:r>
    </w:p>
    <w:p>
      <w:pPr>
        <w:pStyle w:val="Normal"/>
        <w:jc w:val="both"/>
        <w:rPr/>
      </w:pPr>
      <w:r>
        <w:rPr>
          <w:rFonts w:cs="Arial" w:ascii="Arial" w:hAnsi="Arial"/>
          <w:sz w:val="28"/>
          <w:szCs w:val="28"/>
        </w:rPr>
        <w:t>Viene spontaneo chiedersi come è possibile che in un’area sottoposta a stringenti vincoli edilizi dove è necessario ottenere uno speciale nulla-osta anche per piccole modifiche e dove un privato cittadino non può, nel giardino di casa, tagliare una pianta senza l’ autorizzazione della Forestale, avvenga tutto ciò.  Quando si sente parlare di Riserva Naturale si pensa ad un posto idilliaco dove la natura è protetta …….a meno che per biodiversità non si intenda proprio q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9:00Z</dcterms:created>
  <dc:creator>franc</dc:creator>
  <dc:description/>
  <cp:keywords/>
  <dc:language>en-US</dc:language>
  <cp:lastModifiedBy>Renata</cp:lastModifiedBy>
  <dcterms:modified xsi:type="dcterms:W3CDTF">2009-03-26T07:09:00Z</dcterms:modified>
  <cp:revision>4</cp:revision>
  <dc:subject/>
  <dc:title>     COMUNICATO N</dc:title>
</cp:coreProperties>
</file>